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«Донской государствен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университет» 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ехнологические основы ресторанного сервис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по направлению подготовки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3.03.01 Серви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Социально-культурный сервис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20 года наб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ind w:firstLine="851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7"/>
        <w:spacing w:lineRule="atLeast" w:line="18"/>
        <w:ind w:left="7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о дисциплин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Технологические основы ресторанного сервиса»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лены в соответствии с требованиями Федерального государственного образовательного стандарта высшего образования по 43.03.01 Сервис профиль Социально-культурный серв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11 от 28.06.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                                              __________________   О.А. Катеринич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21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      __________________   В.И. Кузнец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 xml:space="preserve">  </w:t>
        <w:tab/>
        <w:t xml:space="preserve">       подпись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ООО «Катальпа»                                     __________________ Катеринич О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подпись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___» ________________ 2021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ООО «Бонжур»                                       __________________  Бударина Э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«___» ________________ 2021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 оценочных материалов (оценочных средст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Технологические основы ресторанного сервиса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Технологические основы ресторанного сервиса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Технологические основы ресторанного сервиса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Технологические основы ресторанного сервиса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1.1 </w:t>
            </w:r>
            <w:r>
              <w:rPr>
                <w:sz w:val="24"/>
                <w:szCs w:val="28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7"/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-2: способен к разработке технологического процесса сервис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276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>
          <w:trHeight w:val="16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зовые характеристики современных технологий обучения, в том числе и информационных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- 1.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 к экзамену, вопросы для устного опроса, практические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ы на  вопросы экзамену;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</w:t>
            </w:r>
            <w:r>
              <w:rPr>
                <w:sz w:val="24"/>
                <w:szCs w:val="24"/>
              </w:rPr>
              <w:t xml:space="preserve"> контрольным вопросам в форме собеседования, подготовка сообщений и докладов к практическим занятиям 1,2.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менять базовые методы и основные технологии обучения в образовательном процесс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выками применения базовых методов и технологий обучения в образовательном процесс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дисциплине «Технологические основы ресторанного сервиса» предусмотрены следующие виды контроля: промежуточная аттестация (оценивается уровень и качество подготовки по дисциплине в целом)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 –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 на заочной форме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межуточная аттестация по дисциплине «Технологические основы ресторанного сервиса» проводится в форме экзамен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 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50 балл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он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баллов за 1 блок = 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91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 в устной форме</w:t>
            </w:r>
          </w:p>
        </w:tc>
      </w:tr>
      <w:tr>
        <w:trPr>
          <w:trHeight w:val="332" w:hRule="atLeast"/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>Экзамен является формой оценки качества освоения обучающимся образовательной</w:t>
      </w:r>
      <w:r>
        <w:rPr>
          <w:sz w:val="24"/>
          <w:szCs w:val="24"/>
          <w:lang w:eastAsia="en-US"/>
        </w:rPr>
        <w:t xml:space="preserve"> программы По результатам экзамена обучающемуся выставляется оценка «отлично», «хорошо», «удовлетворительно» или «неудовлетворительно»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отличн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правильные или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хорош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удовлетворительн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частично обладает основными положениями дисциплины в соответствии с задание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неудовлетворительно» ставится обучающий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ориентируется в практический ситуации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процессе ответа по теоретическому и практическому материалу, содержащемуся в вопросах экзаменационного билета, допущены принципиальные ошибки при изложении материал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истематические пропуски обучающийся лекционных и практических занятий по неуважительным причин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- во время текущего контроля обучающийся набрал недостаточные для допуска к экзамену баллы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время не подготовил отчет по лабораторным работам, предусмотренным РПД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Оценивание результатов обучения студентов по дисциплине «Технологические основы ресторанного сервиса» осуществляется по регламенту текущего контроля и промежуточной аттест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Результаты текущего контроля подводятся по шкале балльно - рейтинговой системы, реализуемой в ДГТ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осуществляется два раза в семестр по календарному графику учебного процесса в рамках проведения контрольных точек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ы промежуточного контроля знаний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устный опрос (УО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практические задания (ПЗ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щита практических заданий производится студентом в день их выполнения в соответствии с планом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компетентности осуществляется следующим образом: в процессе защиты выявляетс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специальностью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Итоговый контроль освоения умения и усвоенных знаний дисциплины «Технологические основы ресторанного сервиса» осуществляется  в процессе промежуточной аттестации на экзамене. Условием допуска к экзамену является положительная текущая аттестация по всем практическим работам учебной дисциплины, ключевым теоретическим вопросам дисципл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Практической работой предусмотрены краткие ответы на контрольные вопросы в письменном виде, которые могут быть по решению преподавателя использованы в ходе собеседовани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Задания для оценивания результатов обучения в виде знаний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устного опроса (доклада, сообщения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1)История развития индустрии гостеприимства и ресторанного сервиса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2)Особенности обслуживания на предприятии питания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3)Стандартизация и сертификация услуги питания.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4)Типы, виды и класс предприятий общественного питания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5)Структура рекламы предприятий общественного питания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6)Особенности управления качеством в индустрии гостеприимства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7)Кейтеринг как метод организации обслуживания.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8)Меню, прейскурант, Карта вин их характеристика, требование к составлению и оформлению.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9)Современный интерьер предприятия питания, характеристика мебели, оборудование торгового зала.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10)Характеристика и классификация столовой посуды, приборов, столового белья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11)Виды сервировок стола, технологические аспекты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12)Роль метрдотеля в организации работы предприятия питания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13)Встреча гостей, прием и исполнение заказа, последовательность подачи закусок, блюд, расчет с гостями.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14) Основные способы обслуживания гостей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15) Характеристика баров, их виды, оснащение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16) Характеристика кафе, их виды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17) Квалификационные, этические, гигиенические, требования к бармену</w:t>
      </w:r>
    </w:p>
    <w:p>
      <w:pPr>
        <w:pStyle w:val="Normal"/>
        <w:rPr>
          <w:rFonts w:ascii="Calibri" w:hAnsi="Calibri" w:cs="Calibri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18) Прогрессивные формы обслуживания /Шведский и Репинский стол/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color w:val="000000"/>
          <w:sz w:val="24"/>
          <w:szCs w:val="28"/>
          <w:lang w:eastAsia="en-US"/>
        </w:rPr>
        <w:t>19) Особенности организации диетического питания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устного опроса (доклада, сообщ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–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баллов - ставится, если студент: полно и аргументировано отвечает по содержанию вопроса; обнаруживает понимание материала, может обосновать свои суждения, применить знания на практике, привести необходимые примеры; излагает материал последовательно и правильно, с соблюдением исторической и хронологической последов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- ставится, если студент дает ответ, удовлетворяющий тем же требованиям, но допускает 1-2 ошибки, которые сам же исправ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- ставится, если студент обнаруживает знание и понимание основных положений данного задания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 излагает материал непоследовательно и допускае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балла -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  <w:lang w:eastAsia="en-US"/>
        </w:rPr>
        <w:t>Вопросы  к экзамену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о дисциплине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«Технологические основы ресторанного сервиса»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Современные тенденции в технологии обслуживания на предприятиях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Разрешительная процедура в сфере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онтроль деятельности предприятий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лассификация предприятий общественного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Требования к предприятиям питания различных типов и классов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лассификация услуг общественного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Требования к услугам предприятий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Виды, методы и формы обслуживания на предприятиях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Документы, регламентирующие правила и порядок оказания услуг на предприятиях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формационное обеспечение процесса обслужив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Качество услуг  и культура обслуживания на предприятиях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Характеристика меню различных видов, требования к их составлению и оформлению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Характеристика и оснащение помещений для посетителей на предприятиях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Этапы организации обслуживания посетителей на предприятиях общественного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Подготовка помещений для посетителей, столового белья и посуды к обслуживанию на предприятиях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 Виды сервировки, последовательность предварительной сервировки столов в зависимости от характера обслужив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. Встреча, размещение, прием и оформление заказа, порядок обслуживания гостей на предприятиях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 Основные способы и последовательность подачи блюд и напитков в процессе обслуживания на предприятиях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. Правила и особенности подачи спиртных и безалкогольных напитков, десертов на предприятиях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. Правила подачи супов и вторых блюд на предприятиях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1. Правила подачи холодных блюд и закусок, горячих закусок на предприятиях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. Общие требования к обслуживающему персоналу: метрдотелю, (администратору зала) и официанту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3. Роль и функции метрдотеля в организации работы залов для посетителей предприятий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. Требования к обслуживающему персоналу: бармену, баристу, швейцару, буфетчику, повару, занимающемуся отпуском блюд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5. Виды столовой посуды и приборов. Критерии выбора и требования к ни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6. Назначение и виды банкетов и приемов. Порядок оформления заказов и обслуживания торжеств на предприятиях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7. Особенности организации и порядок обслуживания банкета за столом с полным обслуживанием официантами на предприятиях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8. Особенности организации и порядок обслуживания банкета за столом с частичным обслуживанием официантами на предприятиях пит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9. Особенности организации приема по типу «Фуршет», варианты сервировки столов, подачи горячих закусок, вторых блюд, десерта и горячих напитков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0. Банкет – коктейль, характеристика меню и правила подачи холодных блюд и горячих закусок, напитков, десерт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1. Комбинированные банкеты, особенности организации их обслужив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2. Организация обслуживания на предприятиях питания и в номерах гостиниц туристов. Система Room Service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3. Особенности организации прогрессивных форм обслуживания по типу «стол-экспресс», «зал-экспресс», «шведский стол» на предприятиях питания в гостиниц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4. Виды питания. Основные способы предоставления услуги питания в гостиниц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5. Требования к предприятиям питания для обслуживания туристов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6. Особенности кухни и обслуживания на предприятиях питания туристов из Европы, Скандинавии, Балкан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7.</w:t>
        <w:tab/>
        <w:t>Особенности кухни, традиций и обслуживания туристов из стран Африки, Америки, Австралии и Океан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8.</w:t>
        <w:tab/>
        <w:t>Особенности кухни, традиций и обслуживания туристов из стран Ближнего Востока, Южной и Юго-Восточной Аз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9.</w:t>
        <w:tab/>
        <w:t>Особенности организации питания и обслуживания  в местах массового отдыха, туристов в пути следования на различных видах транспорт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0.</w:t>
        <w:tab/>
        <w:t>Классификация баров. Организация обслуживания в бара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Технологические основы ресторанного сервиса» приведен в таблице 4.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Технологические основы ресторанного сервиса»</w:t>
      </w:r>
    </w:p>
    <w:tbl>
      <w:tblPr>
        <w:tblW w:w="151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ьные ресурсы, оборудование для осуществления процесса серви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 к экзамену  № 1-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ет применять методы разработки и использования типовых технологически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УО,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ет навыками выбора материальных ресурсов, оборудования для осуществления процесса сервиса с учетом требований потребител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 к экзамену № 1-4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2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00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2-03-17T07:46:00Z</dcterms:modified>
  <cp:revision>33</cp:revision>
  <dc:subject/>
  <dc:title/>
</cp:coreProperties>
</file>